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0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0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0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28632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Федеральную службу 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А. Лукьянова, д. 4, корп. 8, Москва, 105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6.6pt;mso-wrap-distance-left:9pt;mso-wrap-distance-right:0pt;mso-wrap-distance-top:0pt;mso-wrap-distance-bottom:0pt;margin-top:-84.9pt;mso-position-vertical:bottom;mso-position-vertical-relative:text;margin-left:2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Федеральную службу 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А. Лукьянова, д. 4, корп. 8, Москва, 105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Реквизиты уведомления</w:t>
      </w:r>
    </w:p>
    <w:p>
      <w:pPr>
        <w:pStyle w:val="Normal"/>
        <w:spacing w:lineRule="auto" w:line="204"/>
        <w:rPr/>
      </w:pPr>
      <w:r>
        <w:rPr/>
        <w:t>(дата, но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ведений, содержащихся в государственном реестре саморегулируем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</w:pBdr>
        <w:spacing w:before="20" w:after="2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саморегулируемой организации и ее организационно-правовая форма; почтовый адрес (место нахождения) исполнительного органа)</w:t>
      </w:r>
    </w:p>
    <w:p>
      <w:pPr>
        <w:pStyle w:val="ConsPlusNonformat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записи *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118735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38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7.6pt;mso-wrap-distance-left:9pt;mso-wrap-distance-right:9pt;mso-wrap-distance-top:0pt;mso-wrap-distance-bottom:0pt;margin-top:3.4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7"/>
                        <w:gridCol w:w="38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39"/>
        <w:jc w:val="both"/>
        <w:rPr/>
      </w:pPr>
      <w:r>
        <w:rPr>
          <w:b w:val="false"/>
          <w:spacing w:val="-4"/>
          <w:sz w:val="32"/>
          <w:szCs w:val="32"/>
        </w:rPr>
        <w:t>*</w:t>
      </w:r>
      <w:r>
        <w:rPr>
          <w:rFonts w:eastAsia="Calibri"/>
          <w:b w:val="false"/>
          <w:sz w:val="20"/>
        </w:rPr>
        <w:t>СРО - саморегулируемая орган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- вид саморегулируемой организ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- саморегулируемая организация, основанная на членстве лиц, выполняющих инженерные изыск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 - саморегулируемая организация, основанная на членстве лиц, осуществляющих подготовку проек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- саморегулируемая организация, основанная на членстве лиц, осуществляющих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XXX - регистрационный номер саморегулируемой организации в Реестре СРО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ЧММГГГГ - дата принятия решения Ростехнадзора о внесении сведений </w:t>
        <w:br/>
        <w:t>о саморегулируемой организации в Реестр СРО (число, месяц, год).</w:t>
      </w:r>
    </w:p>
    <w:p>
      <w:pPr>
        <w:pStyle w:val="Heading1"/>
        <w:jc w:val="both"/>
        <w:rPr>
          <w:rFonts w:eastAsia="Calibri"/>
          <w:b w:val="false"/>
          <w:b w:val="false"/>
          <w:spacing w:val="-4"/>
          <w:sz w:val="26"/>
          <w:szCs w:val="26"/>
        </w:rPr>
      </w:pPr>
      <w:r>
        <w:rPr>
          <w:rFonts w:eastAsia="Calibri"/>
          <w:b w:val="false"/>
          <w:spacing w:val="-4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направляет изменения сведений, содержащихся в государственном реестре саморегулируемых организаций</w:t>
      </w:r>
    </w:p>
    <w:p>
      <w:pPr>
        <w:pStyle w:val="Normal"/>
        <w:autoSpaceDE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417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указывается суть и основания вносимых измен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452"/>
        <w:gridCol w:w="3002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1950" w:leader="none"/>
              </w:tabs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ab/>
              <w:t>________________________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 исполнительного органа организации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0:00Z</dcterms:created>
  <dc:creator>Силанов</dc:creator>
  <dc:description/>
  <cp:keywords/>
  <dc:language>en-US</dc:language>
  <cp:lastModifiedBy>Дуброва Юлия Николаевна</cp:lastModifiedBy>
  <cp:lastPrinted>2016-10-24T16:46:00Z</cp:lastPrinted>
  <dcterms:modified xsi:type="dcterms:W3CDTF">2021-03-04T12:35:00Z</dcterms:modified>
  <cp:revision>3</cp:revision>
  <dc:subject/>
  <dc:title/>
</cp:coreProperties>
</file>